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фестиваль НХП «Вершины творчеств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памяти» (традиционные народные художественные промыслы Росс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го фестиваля НХП «Вершины творчества» проводится открытый конкурс на лучшее изделие традиционных народных художественных промыслов России «Сохранение памяти» (далее Конкурс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ван продемонстрировать актуальность народных художественных промысл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142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бъединение мастеров, специализирующихся в области народных художественных промыслов России; приобщение молодежи к истории и культур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дачи Конкурса: популяризация и развитие промыслов; стимулирование интереса мастеров к изучению, сохранению и развитию традиционных ремесел; выявление и всесторонняя поддержка талантливых мастеров, создающих различные виды изделий, развитие перспективного сотрудничества, укрепление творческих связей между мастерами; знакомство жителей и гостей Республики Дагестан с лучшими изделиями мастеров в области народных художественных промыслов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</w:p>
    <w:p>
      <w:pPr>
        <w:pStyle w:val="4"/>
        <w:spacing w:lineRule="exact" w:line="298" w:before="0" w:after="244"/>
        <w:ind w:left="100" w:right="20" w:firstLine="700"/>
        <w:rPr/>
      </w:pPr>
      <w:r>
        <w:rPr>
          <w:sz w:val="24"/>
          <w:szCs w:val="24"/>
        </w:rPr>
        <w:t>Конкурс проводится по инициативе ДРОО «Народные художественные промыслы Дагестана» в соответствии с грантом Главы Республики Дагестан на поддержку гражданских инициатив некоммерческих организаций в 2024 году (Заявка № 2024-1-00009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: организации, творческие коллективы, профессиональные мастера и любители, занимающиеся традиционными народными художественными промы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3-06 ок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Махач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: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color w:val="000000"/>
        </w:rPr>
        <w:t xml:space="preserve">Участие в Конкурсе проходит на общих условиях участия в Фестивале (см. «Положение о проведении </w:t>
      </w:r>
      <w:r>
        <w:rPr/>
        <w:t>Всероссийского фестиваля НХП «Вершины творчества»</w:t>
      </w:r>
      <w:r>
        <w:rPr>
          <w:bCs/>
        </w:rPr>
        <w:t>)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142"/>
        <w:rPr>
          <w:b/>
          <w:b/>
          <w:bCs/>
        </w:rPr>
      </w:pPr>
      <w:r>
        <w:rPr>
          <w:b/>
          <w:bCs/>
        </w:rPr>
        <w:t>Конкурсное жюри:</w:t>
      </w:r>
    </w:p>
    <w:p>
      <w:pPr>
        <w:pStyle w:val="Style19"/>
        <w:spacing w:before="0" w:after="0"/>
        <w:ind w:firstLine="567"/>
        <w:jc w:val="both"/>
        <w:rPr/>
      </w:pPr>
      <w:r>
        <w:rPr/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 Жюри во время работы Фестиваля оценивает работы участников конкурса и голосованием определяет победителей в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оценки:</w:t>
      </w:r>
    </w:p>
    <w:p>
      <w:pPr>
        <w:pStyle w:val="Style19"/>
        <w:spacing w:before="0" w:after="0"/>
        <w:jc w:val="both"/>
        <w:rPr/>
      </w:pPr>
      <w:r>
        <w:rPr/>
        <w:t>- соответствие определенному виду традиционного народного художественного промысла;</w:t>
      </w:r>
    </w:p>
    <w:p>
      <w:pPr>
        <w:pStyle w:val="Style19"/>
        <w:spacing w:before="0" w:after="0"/>
        <w:jc w:val="both"/>
        <w:rPr/>
      </w:pPr>
      <w:r>
        <w:rPr/>
        <w:t>- качество исполнения, владение традиционными технологиями;</w:t>
      </w:r>
    </w:p>
    <w:p>
      <w:pPr>
        <w:pStyle w:val="Style19"/>
        <w:spacing w:before="0" w:after="0"/>
        <w:jc w:val="both"/>
        <w:rPr/>
      </w:pPr>
      <w:r>
        <w:rPr/>
        <w:t>- гармоничность и яркость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оплощения идей и образов на основе традиционных технолог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тборочны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участия в Конкурсе каждый участник должен представить Оргкомитету Заявку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1 к Положению о проведении </w:t>
      </w:r>
      <w:r>
        <w:rPr>
          <w:rFonts w:cs="Times New Roman" w:ascii="Times New Roman" w:hAnsi="Times New Roman"/>
          <w:bCs/>
          <w:i/>
          <w:sz w:val="24"/>
          <w:szCs w:val="24"/>
        </w:rPr>
        <w:t>Фестиваля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цветные фотографии работ (не менее 3 (трех) фотографий). Каждая работа должна быть представлена на фото: общий план, крупный план, детали. Требования к фотографиям: фотографии должны быть высокого качества, подписаны (ФИО автора, название и год создания изделия), хорошо освещены, без бликов и теней, фон – нейтральный, формат jpeg. 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каждый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представить не более 3 (трех) работ по теме Конкурса, выполненных не ранее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Экспертный сов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не предполагает заочного учас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финальный. </w:t>
      </w:r>
      <w:r>
        <w:rPr>
          <w:rFonts w:cs="Times New Roman" w:ascii="Times New Roman" w:hAnsi="Times New Roman"/>
          <w:sz w:val="24"/>
          <w:szCs w:val="24"/>
        </w:rPr>
        <w:t>Оргкомитет представляет работы, прошедшие отборочный этап, для участия в Финале Конку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работы должны иметь временные этикетки с указанием ФИО участника, названия работы и краткое опис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ЗАЯВОК ОСУЩЕСТВЛЯЕТСЯ с 19 по 28 октябр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7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Вершины_конкурс_фамилия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отографии и заявку необходимо отправить в прикрепленном докумен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прошедшим предварительный отбор, будут высланы приглашения для участия в Конкурсе на указанный в заявке адрес электронной почты </w:t>
      </w:r>
      <w:r>
        <w:rPr>
          <w:rFonts w:cs="Times New Roman" w:ascii="Times New Roman" w:hAnsi="Times New Roman"/>
          <w:b/>
          <w:sz w:val="24"/>
          <w:szCs w:val="24"/>
        </w:rPr>
        <w:t>не позднее 29 сент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Cs/>
        </w:rPr>
        <w:t xml:space="preserve">Количество участников ограничено! </w:t>
      </w:r>
      <w:r>
        <w:rPr>
          <w:rStyle w:val="StrongEmphasis"/>
          <w:b w:val="false"/>
        </w:rPr>
        <w:t>Заявки, не прошедшие регистрацию в указанные сроки, Оргкомитетом не рассматриваются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Приоритетное право остается за участниками, мастерами народных художественных промыслов, которые первыми подали Заявку на участие (работы должны соответствовать цели и задачам Конкур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и награждение участников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 В случае выявленных нарушений и несоблюдения правил Конкурса, Жюри вправе снять работу с участия в конкурсе, способ уведомления участника выбирает Организато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в каждой номинации, в соответствии с категор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Фестиваля и Жюри Конкурса оставляют за собой право присваивать специальные и дополнительные призы участникам Конкур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дипломы вручаются на торжественной церемонии награждения 06 октября 2024 года в день закрытия Фестива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работ-победителей будут включены в каталог Фестиваля.</w:t>
      </w:r>
    </w:p>
    <w:sectPr>
      <w:footerReference w:type="default" r:id="rId3"/>
      <w:type w:val="nextPage"/>
      <w:pgSz w:w="11906" w:h="16838"/>
      <w:pgMar w:left="1701" w:right="70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24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270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51:00Z</dcterms:created>
  <dc:creator>1</dc:creator>
  <dc:description/>
  <cp:keywords/>
  <dc:language>en-US</dc:language>
  <cp:lastModifiedBy>Said</cp:lastModifiedBy>
  <cp:lastPrinted>2015-03-13T11:30:00Z</cp:lastPrinted>
  <dcterms:modified xsi:type="dcterms:W3CDTF">2024-09-18T15:56:00Z</dcterms:modified>
  <cp:revision>3</cp:revision>
  <dc:subject/>
  <dc:title/>
</cp:coreProperties>
</file>